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, 2/13 i 2/18), Gradsko vijeće Grada Šibenika, na 7. sjednici od 16. svibnj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 nekretnina označena kao čest.br. 5411/8 K.O. Donje Polje, površine 78 m2,  </w:t>
      </w:r>
      <w:r>
        <w:rPr>
          <w:rFonts w:cs="Times New Roman" w:ascii="Times New Roman" w:hAnsi="Times New Roman"/>
          <w:lang w:val="hr-BA"/>
        </w:rPr>
        <w:t>više nije u funkciji javnog dobra u općoj uporabi, te se predmetnoj  nekretnini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danom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5-01/0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8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svibnj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6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8-05-14T11:32:00Z</dcterms:modified>
  <cp:revision>3</cp:revision>
  <dc:subject/>
  <dc:title/>
</cp:coreProperties>
</file>